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8900-91</w:t>
      </w:r>
    </w:p>
    <w:p>
      <w:pPr>
        <w:pStyle w:val="Normal"/>
        <w:spacing w:before="0" w:after="0"/>
        <w:jc w:val="right"/>
        <w:rPr>
          <w:sz w:val="26"/>
          <w:szCs w:val="26"/>
          <w:lang w:val="en-US" w:bidi="en-US"/>
        </w:rPr>
      </w:pPr>
      <w:r>
        <w:rPr>
          <w:rFonts w:eastAsia="Times New Roman" w:cs="Times New Roman"/>
          <w:sz w:val="26"/>
          <w:szCs w:val="26"/>
          <w:lang w:val="en-US" w:bidi="en-US"/>
        </w:rPr>
        <w:t>Дело № 05-117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13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плевко Романа Юрьевича, </w:t>
      </w:r>
      <w:r>
        <w:rPr>
          <w:rStyle w:val="CatUserDefinedgrp33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01.05.2024 в 04:18 час. Поплевко Роман Юрьевич по адресу 628511, Российская Федерация, надежд ул, д. 2, Ярки д, Ханты-Мансийский р-н, Ханты-Мансийский Автономный округ - Югра АО, повзонил в полицию и сообщил о том, что его избили, в ходе проверки сотрудниками полиции, указанная информация не подтверди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оплевко Роман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предусмотрено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Поплевко в совершении вышеуказанных действий, то есть в неуплате штрафа в установленный законом срок, подтверждается исследованными судом: протоколом об административном правонарушении 86№2944414; объяснением Поплевко от 07.05.2024; рапортом оперативного дежурного МОМВД России «Ханты-Мансийский» КУСП № 10575; рапортом сотрудника полиции от 13.05.2024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оплевко и его действия по факту заведомо ложного вызова поли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плевко мировой судья квалифицирует по ст. 19.1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оплевко Романа Юрьевича виновным в совершении административного правонарушения, предусмотренного ст. 19.13 Кодекса РФ об административных правонарушениях, и назначить наказание в виде административного штрафа в размере 1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13140, ИНН 8601073664, КПП 860101001, к/с 40102810245370000007, УИН 0412365400165011702419142.</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